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8-A</w:t>
      </w:r>
    </w:p>
    <w:p>
      <w:pPr>
        <w:pStyle w:val="BlockText"/>
        <w:rPr/>
      </w:pPr>
      <w:r>
        <w:rPr/>
        <w:t>A RESOLUTION HONORING AND CONGRATULATING UNF HEAD BASEBALL COACH DUSTY RHODES ON BEING INDUCTED INTO THE AMERICAN BASEBALL COACHES ASSOCIATION HALL OF FAM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UNF Head Baseball Coach Dusty Rhodes was raised in South Florida, earned his bachelor’s degree at Florida Southern College, holds a master’s degree from Florida Atlantic University, and came to Jacksonville in 1988 from an assistant coaching job at the University of Florida to be the head baseball coach at the University of North Florida; and</w:t>
      </w:r>
    </w:p>
    <w:p>
      <w:pPr>
        <w:pStyle w:val="Normal"/>
        <w:widowControl w:val="false"/>
        <w:spacing w:lineRule="atLeast" w:line="450"/>
        <w:jc w:val="both"/>
        <w:rPr/>
      </w:pPr>
      <w:r>
        <w:rPr>
          <w:b/>
        </w:rPr>
        <w:tab/>
        <w:t xml:space="preserve">WHEREAS, </w:t>
      </w:r>
      <w:r>
        <w:rPr/>
        <w:t>in his 21 years at the helm of the Osprey baseball program, Coach Rhodes has overseen the transition of the team from an NAIA powerhouse program to a perennial NCAA Division II World Series participant to a respected Division I program in 2006 competing in the very challenging Atlantic Sun Conference and frequently defeating baseball powerhouses such as Mississippi State, the University of Florida and the University of Miami; and</w:t>
      </w:r>
    </w:p>
    <w:p>
      <w:pPr>
        <w:pStyle w:val="Normal"/>
        <w:widowControl w:val="false"/>
        <w:spacing w:lineRule="atLeast" w:line="450"/>
        <w:jc w:val="both"/>
        <w:rPr/>
      </w:pPr>
      <w:r>
        <w:rPr>
          <w:b/>
        </w:rPr>
        <w:tab/>
        <w:t xml:space="preserve">WHEREAS, </w:t>
      </w:r>
      <w:r>
        <w:rPr/>
        <w:t xml:space="preserve">during his tenure at UNF, Dusty Rhodes has compiled a record of 856 wins and only 389 losses, has won numerous conference and regional titles, has taken his teams to five World Series (two NAIA, three NCAA Division II), won numerous conference, district, state and national Coach of the Year awards, and coached 22 players who have eventually played in Major League Baseball; and </w:t>
      </w:r>
    </w:p>
    <w:p>
      <w:pPr>
        <w:pStyle w:val="Normal"/>
        <w:widowControl w:val="false"/>
        <w:spacing w:lineRule="atLeast" w:line="450"/>
        <w:jc w:val="both"/>
        <w:rPr/>
      </w:pPr>
      <w:r>
        <w:rPr>
          <w:b/>
        </w:rPr>
        <w:tab/>
        <w:t xml:space="preserve">WHEREAS, </w:t>
      </w:r>
      <w:r>
        <w:rPr/>
        <w:t>in addition to his collegiate success, Coach Rhodes has made his mark on the international baseball scene as an assistant coach for Team USA, as an assistant coach for the Australian Olympic baseball team, and as the Head Coach for the Greek national team competing in the 2004 Summer Olympics and the 2005 European Championship; and</w:t>
      </w:r>
    </w:p>
    <w:p>
      <w:pPr>
        <w:pStyle w:val="Normal"/>
        <w:widowControl w:val="false"/>
        <w:spacing w:lineRule="atLeast" w:line="450"/>
        <w:jc w:val="both"/>
        <w:rPr/>
      </w:pPr>
      <w:r>
        <w:rPr>
          <w:b/>
        </w:rPr>
        <w:tab/>
        <w:t xml:space="preserve">WHEREAS, </w:t>
      </w:r>
      <w:r>
        <w:rPr/>
        <w:t>in recognition of his long and outstanding career in baseball, Dusty Rhodes had the honor of being inducted into the American Baseball Coaches Association Hall of Fame; and</w:t>
      </w:r>
    </w:p>
    <w:p>
      <w:pPr>
        <w:pStyle w:val="Normal"/>
        <w:widowControl w:val="false"/>
        <w:spacing w:lineRule="atLeast" w:line="450"/>
        <w:jc w:val="both"/>
        <w:rPr/>
      </w:pPr>
      <w:r>
        <w:rPr>
          <w:b/>
        </w:rPr>
        <w:tab/>
        <w:t xml:space="preserve">WHEREAS, </w:t>
      </w:r>
      <w:r>
        <w:rPr/>
        <w:t>this singular accomplishment and Coach Rhodes’ entire career are worthy of acknowledgement and commend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UNF Head Baseball Coach Dusty Rhodes on being elected into the American Baseball Coaches Association Hall of Fame, and wishes him, his coaching staff and his Osprey baseball teams many more years of outstanding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7/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7:00Z</dcterms:created>
  <dc:creator>DianneS</dc:creator>
  <dc:description/>
  <cp:keywords/>
  <dc:language>en-US</dc:language>
  <cp:lastModifiedBy> </cp:lastModifiedBy>
  <cp:lastPrinted>2009-01-07T11:50:00Z</cp:lastPrinted>
  <dcterms:modified xsi:type="dcterms:W3CDTF">2009-01-28T14:23:00Z</dcterms:modified>
  <cp:revision>5</cp:revision>
  <dc:subject/>
  <dc:title>Introduced by the Council Member _________________:</dc:title>
</cp:coreProperties>
</file>